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lang w:val="it-IT" w:eastAsia="en-US"/>
        </w:rPr>
      </w:pPr>
      <w:r>
        <w:rPr>
          <w:rFonts w:cs="Calibri"/>
          <w:b/>
          <w:i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015</wp:posOffset>
            </wp:positionH>
            <wp:positionV relativeFrom="margin">
              <wp:posOffset>103505</wp:posOffset>
            </wp:positionV>
            <wp:extent cx="1552575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7680</wp:posOffset>
            </wp:positionH>
            <wp:positionV relativeFrom="margin">
              <wp:posOffset>0</wp:posOffset>
            </wp:positionV>
            <wp:extent cx="1285240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lang w:val="it-IT"/>
        </w:rPr>
      </w:pPr>
      <w:r>
        <w:rPr>
          <w:rFonts w:cs="Calibri"/>
          <w:b/>
          <w:i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lang w:val="it-IT"/>
        </w:rPr>
      </w:pPr>
      <w:r>
        <w:rPr>
          <w:rFonts w:cs="Calibri"/>
          <w:b/>
          <w:i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NCIO DEL VEICOLO SPAZIALE EUROPEO IX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Intermediate eXperimental Vehicl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11 Febbraio 2015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 ore 12:00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so il CIRA, Centro Italiano Ricerche Aerospaziali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iorise, 81043 Capua (CE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Il CIRA organizza un evento per seguire in diretta le fasi principali della missione sub-orbitale del veicolo spaziale europeo IXV, Intermediate eXperimental Vehicle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veicolo, finanziato dall’Agenzia Spaziale Europea e sviluppato anche con il contributo del CIRA, sarà lanciato con il vettore VEGA dal “Guyana Space Centre” di Kourou. La missione durerà circa 100 minuti durante i quali il veicolo raggiungerà un'altezza di 450 Km prima di iniziare il suo rientro sulla Terra, che si concluderà con lo splash-down nell'Oceano Pacific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obiettivo della missione è di sperimentare le tecnologie utili al futuro sistema di trasporto spaziale europe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it-IT"/>
        </w:rPr>
      </w:pPr>
      <w:r>
        <w:rPr>
          <w:b/>
          <w:bCs/>
          <w:color w:val="FF0000"/>
          <w:sz w:val="26"/>
          <w:szCs w:val="26"/>
          <w:lang w:val="it-IT"/>
        </w:rPr>
        <w:t xml:space="preserve">L’evento potrà essere seguito in streaming  al seguente link: </w:t>
      </w:r>
      <w:hyperlink r:id="rId4">
        <w:r>
          <w:rPr>
            <w:rStyle w:val="InternetLink"/>
            <w:b/>
            <w:bCs/>
            <w:color w:val="FF0000"/>
            <w:sz w:val="26"/>
            <w:szCs w:val="26"/>
            <w:lang w:val="it-IT"/>
          </w:rPr>
          <w:t>http://direttaixv.cira.it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8"/>
          <w:szCs w:val="28"/>
          <w:lang w:val="it-IT"/>
        </w:rPr>
      </w:pPr>
      <w:r>
        <w:rPr>
          <w:rFonts w:cs="Calibri"/>
          <w:b/>
          <w:bCs/>
          <w:color w:val="FF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rettaixv.ci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1:00Z</dcterms:created>
  <dc:creator>Metrangolo Francesca</dc:creator>
  <dc:description/>
  <cp:keywords/>
  <dc:language>en-US</dc:language>
  <cp:lastModifiedBy>Amelio MariaPia</cp:lastModifiedBy>
  <cp:lastPrinted>2015-02-04T14:46:00Z</cp:lastPrinted>
  <dcterms:modified xsi:type="dcterms:W3CDTF">2015-02-10T15:02:00Z</dcterms:modified>
  <cp:revision>3</cp:revision>
  <dc:subject/>
  <dc:title/>
</cp:coreProperties>
</file>